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rrigan &amp; Yarborough:</w:t>
      </w:r>
    </w:p>
    <w:p>
      <w:pPr>
        <w:pStyle w:val="Normal"/>
        <w:widowControl w:val="false"/>
        <w:spacing w:lineRule="atLeast" w:line="450"/>
        <w:jc w:val="both"/>
        <w:rPr/>
      </w:pPr>
      <w:r>
        <w:rPr/>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9-737-A</w:t>
      </w:r>
    </w:p>
    <w:p>
      <w:pPr>
        <w:pStyle w:val="BlockText"/>
        <w:rPr/>
      </w:pPr>
      <w:r>
        <w:rPr/>
        <w:t>A RESOLUTION HONORING AND COMMENDING CHARLES (CHUCK) MANN FOR HIS DEDICATION TO PUBLIC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Charles (Chuck) Mann, a former United States Air Force Air Craft Commander, Captain, holds a Master of Education from Clemson University, and has been a corporate manager for Parke Davis, Warner Lambert, and Pfizer pharmaceutical companies in various states, the owner and operator of a hardware store in Jacksonville, and a science teacher, academic team leader, and science chairperson at Mathew Gilbert Middle School; and</w:t>
      </w:r>
    </w:p>
    <w:p>
      <w:pPr>
        <w:pStyle w:val="Normal"/>
        <w:widowControl w:val="false"/>
        <w:spacing w:lineRule="atLeast" w:line="450"/>
        <w:jc w:val="both"/>
        <w:rPr/>
      </w:pPr>
      <w:r>
        <w:rPr/>
        <w:tab/>
      </w:r>
      <w:r>
        <w:rPr>
          <w:b/>
        </w:rPr>
        <w:t>WHEREAS</w:t>
      </w:r>
      <w:r>
        <w:rPr/>
        <w:t>, Chuck Mann worked closely with Council Members Warren Jones and Michael Corrigan, and former Council Member Jim Overton, on several projects in Murray Hill and Jacksonville’s Westside, including Murray Hill’s First Block Project, Murray Hill Town Center Initiative, discouraging gaming in Murray Hill and the Westside, Powers Park upgrades, renewing Four Corners Park, upgrading Murray Hill pocket parks, advocating for, and organizing, Plymouth Street tree planting, and advocating for increased street lighting in Murray Hill; and</w:t>
      </w:r>
    </w:p>
    <w:p>
      <w:pPr>
        <w:pStyle w:val="Normal"/>
        <w:widowControl w:val="false"/>
        <w:spacing w:lineRule="atLeast" w:line="450"/>
        <w:jc w:val="both"/>
        <w:rPr/>
      </w:pPr>
      <w:r>
        <w:rPr/>
        <w:tab/>
      </w:r>
      <w:r>
        <w:rPr>
          <w:b/>
        </w:rPr>
        <w:t>WHEREAS</w:t>
      </w:r>
      <w:r>
        <w:rPr/>
        <w:t>, Mr. Mann’s considerable community involvement includes the Southwest Citizens Planning Advisory Committee as a Charter Member, Small Business Advisory Council, Better Jacksonville Plan Oversight Committee, Sheriff’s Advisory Council Sector J, Keeton Corrections Board, JaxPride, Cecil Field Airport Advisory Committee, Murray Hill Preservation Association, Council on Elder Affairs, Chamber of Commerce Board of Governors, Chamber of Commerce West Council, Jacksonville Historical Society Historical Consortium, and Jacksonville Community Council, Inc.; and</w:t>
      </w:r>
    </w:p>
    <w:p>
      <w:pPr>
        <w:pStyle w:val="Normal"/>
        <w:widowControl w:val="false"/>
        <w:spacing w:lineRule="atLeast" w:line="450"/>
        <w:jc w:val="both"/>
        <w:rPr/>
      </w:pPr>
      <w:r>
        <w:rPr/>
        <w:tab/>
      </w:r>
      <w:r>
        <w:rPr>
          <w:b/>
        </w:rPr>
        <w:t>WHEREAS,</w:t>
      </w:r>
      <w:r>
        <w:rPr/>
        <w:t xml:space="preserve"> in grateful appreciation for his tireless endeavors to improve Jacksonville’s quality of life, Mr. Mann has been honored by the West Council, Chamber of Commerce, as Outstanding Member of the Year for 1986 and 1988 and as Small Business Leader of the Year in 1989; by Mathew Gilbert Middle School with a Certificate of Excellence in 2001; by the Southwest Citizens Planning Advisory Committee as Outstanding Member for 2003; and by Mayor John Peyton several times for numerous contributions relative to the Southwest Citizens Planning Advisory Committee as Vice Chair and Acting Chair, and as Chair of its Education Subcommittee; and</w:t>
      </w:r>
    </w:p>
    <w:p>
      <w:pPr>
        <w:pStyle w:val="Normal"/>
        <w:widowControl w:val="false"/>
        <w:spacing w:lineRule="atLeast" w:line="450"/>
        <w:jc w:val="both"/>
        <w:rPr/>
      </w:pPr>
      <w:r>
        <w:rPr/>
        <w:tab/>
      </w:r>
      <w:r>
        <w:rPr>
          <w:b/>
        </w:rPr>
        <w:t>WHEREAS</w:t>
      </w:r>
      <w:r>
        <w:rPr/>
        <w:t>, the City Council desires to recognize Chuck Mann as an exemplary public servant worthy of both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honor and commend Charles (Chuck) Mann for his dedication to public service.</w:t>
      </w:r>
    </w:p>
    <w:p>
      <w:pPr>
        <w:pStyle w:val="Normal"/>
        <w:widowControl w:val="false"/>
        <w:spacing w:lineRule="atLeast" w:line="450"/>
        <w:jc w:val="both"/>
        <w:rPr/>
      </w:pPr>
      <w:r>
        <w:rPr/>
        <w:tab/>
      </w:r>
      <w:r>
        <w:rPr>
          <w:b/>
        </w:rPr>
        <w:t>Section 2.</w:t>
        <w:tab/>
      </w:r>
      <w:r>
        <w:rPr/>
        <w:tab/>
        <w:t>The City Council does further thank Mr. Mann for his considerable efforts to improve the Jacksonville community, wishing him many more years of productive work on behalf of local citizen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2:00Z</dcterms:created>
  <dc:creator>DianneS</dc:creator>
  <dc:description/>
  <cp:keywords/>
  <dc:language>en-US</dc:language>
  <cp:lastModifiedBy> </cp:lastModifiedBy>
  <cp:lastPrinted>2009-09-02T11:09:00Z</cp:lastPrinted>
  <dcterms:modified xsi:type="dcterms:W3CDTF">2009-09-23T20:24:00Z</dcterms:modified>
  <cp:revision>7</cp:revision>
  <dc:subject/>
  <dc:title>Introduced by the Council Member _________________:</dc:title>
</cp:coreProperties>
</file>